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37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9/5/2016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na Rua Mariana Jaqueta Santos, mais especificamente na esquina da Rua Carlos Guadagnini, no bairro Chácara dos Pinheiros, existe um ponto de ônibus muito utilizado pela populaçã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o supramencionado ponto de ônibus não possui cobertura e nem assentos, fato este que obriga os usuários </w:t>
      </w:r>
      <w:r>
        <w:rPr>
          <w:rFonts w:cs="Arial" w:ascii="Arial" w:hAnsi="Arial"/>
          <w:bCs/>
          <w:sz w:val="24"/>
          <w:szCs w:val="24"/>
        </w:rPr>
        <w:t>do sistema de transporte público coletivo a aguardarem os referidos ônibus sob sol forte e chuva, assim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dotar o ponto de ônibus já existente localizado na Rua Mariana Jaqueta Santos, mais especificamente na esquina da Rua Carlos Guadagnini, no bairro Chácara dos Pinheiros, com cobertura e assentos, atendendo assim aos anseios de um expressivo número de munícip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9 de mai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CARLOS TRI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kern w:val="2"/>
      <w:sz w:val="28"/>
    </w:rPr>
  </w:style>
  <w:style w:type="character" w:styleId="Ttulo4Char">
    <w:name w:val="Título 4 Char"/>
    <w:qFormat/>
    <w:rPr>
      <w:b/>
      <w:sz w:val="28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2-12-10T10:59:00Z</cp:lastPrinted>
  <dcterms:modified xsi:type="dcterms:W3CDTF">2016-05-06T17:20:00Z</dcterms:modified>
  <cp:revision>195</cp:revision>
  <dc:subject/>
  <dc:title/>
</cp:coreProperties>
</file>