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ltura do número 582 da Rua Milton Aparecido Oliveira, no Jardim Santa Elisa, os veículos passam com excesso de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stão solicitando junto ao Poder Público a colocação de um redutor de velocidade do tipo lombada na áre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trecho mencionado, há grande movimentação de pessoas pela rua, especialmente crianças que acabam correndo risco de serem atropelad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juntamente com secretaria competente, </w:t>
      </w:r>
      <w:r>
        <w:rPr>
          <w:rFonts w:cs="Arial" w:ascii="Arial" w:hAnsi="Arial"/>
          <w:sz w:val="24"/>
          <w:szCs w:val="24"/>
        </w:rPr>
        <w:t>informar sobre a possibilidade de determinar a colocação de um redutor de velocidade, tipo lombada, na Rua Milton Aparecido Oliveira, na altura do n° 582, no Jardim Santa Elisa, em razão dos veículos trafegarem em excesso de velocidade, colocando em risco a integridade física das pessoas, principalmente crianças que transitam por essa ru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6T17:07:00Z</dcterms:modified>
  <cp:revision>12</cp:revision>
  <dc:subject/>
  <dc:title/>
</cp:coreProperties>
</file>