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mallCaps/>
        </w:rPr>
        <w:t>Excelentíssimo Senhor Presidente Da Câmara Municipal</w:t>
      </w:r>
    </w:p>
    <w:p>
      <w:pPr>
        <w:pStyle w:val="NormalWeb"/>
        <w:shd w:fill="FFFFFF" w:val="clear"/>
        <w:spacing w:lineRule="atLeast" w:line="30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0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rise econômica em que vivemos, infelizmente, faz com que munícipes nem sempre consigam manter o pagamento das contas em d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pesar disso, diversos munícipes, inclusive alguns que possuem estabelecimento comercial, têm reclamado que a CPFL tem efetuado corte de energia elétrica sem emitir nenhum aviso prévi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segundo resolução da Aneel (Agência Nacional de Energia Elétrica), a interrupção do fornecimento ocorre após 90 dias de atraso no pagamento e com o envio de um aviso, com 15 dias de antecedência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tal situação não deveria ocorrer uma vez que é direito do consumidor ser avisado com antecedência do corte de energia elétrica em sua residência ou comércio, até mesmo para ter oportunidade de regularizar a situação antes do efetivo cor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lém do aviso impresso, atualmente, existem mecanismos que permitem o consumidor de receber esse aviso até mesmo por meio de uma mensagem de SMS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</w:rPr>
        <w:t>FRANCISCO A. RAMOS DE OLIVEIRA</w:t>
      </w:r>
      <w:r>
        <w:rPr>
          <w:rFonts w:cs="Arial" w:ascii="Arial" w:hAnsi="Arial"/>
          <w:bCs/>
        </w:rPr>
        <w:t>, solicitando a possibilidade de informar as razões pelas quais os avisos prévios de corte de energia elétrica não têm sido encaminhados aos consumid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53:00Z</dcterms:modified>
  <cp:revision>13</cp:revision>
  <dc:subject/>
  <dc:title/>
</cp:coreProperties>
</file>