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para se dirigir às suas residências os moradores do Porto Said utilizam a linha de transporte coletivo que vai até o Rio Bonito Campo e Náu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virtude de referida linha não entrar no Porto Said, os moradores da localidade, muitos deles idosos e com mobilidade reduzida, são obrigados a descer do ônibus circular em uma pequena Estação da SABESP existente na Estrada Vicinal Alcides Soares, nas proximidades da entrada do Rio Bonito Campo e Náutica, e a caminhar por um trecho sem pavimentação asfáltica, carregados de sacolas, até su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destacada situação causa transtorno, principalmente em dias de sol forte e chuva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recebeu um abaixo-assinado (em anexo) dos referidos moradores, reivindicando que o transporte coletivo </w:t>
      </w:r>
      <w:r>
        <w:rPr>
          <w:rFonts w:cs="Arial" w:ascii="Arial" w:hAnsi="Arial"/>
          <w:color w:val="333333"/>
          <w:sz w:val="24"/>
          <w:szCs w:val="24"/>
        </w:rPr>
        <w:t>entre ou circule também pelo bairro Porto Said às 5h35min e às 12h30min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supracitada solicitação for atendida, diversos moradores do Porto Said serão beneficia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viabilidade de incluir </w:t>
      </w:r>
      <w:r>
        <w:rPr>
          <w:rFonts w:cs="Arial" w:ascii="Arial" w:hAnsi="Arial"/>
          <w:color w:val="333333"/>
          <w:sz w:val="24"/>
          <w:szCs w:val="24"/>
        </w:rPr>
        <w:t xml:space="preserve">o bairro Porto Said </w:t>
      </w:r>
      <w:r>
        <w:rPr>
          <w:rFonts w:cs="Arial" w:ascii="Arial" w:hAnsi="Arial"/>
          <w:bCs/>
          <w:sz w:val="24"/>
          <w:szCs w:val="24"/>
        </w:rPr>
        <w:t xml:space="preserve">no itinerário dos ônibus que atendem o Rio Bonito Campo e Náutica, no horário das </w:t>
      </w:r>
      <w:r>
        <w:rPr>
          <w:rFonts w:cs="Arial" w:ascii="Arial" w:hAnsi="Arial"/>
          <w:color w:val="333333"/>
          <w:sz w:val="24"/>
          <w:szCs w:val="24"/>
        </w:rPr>
        <w:t xml:space="preserve">5h35min e das 12h30min, de forma que os ônibus entrem ou circulem também por referido bairro, </w:t>
      </w:r>
      <w:r>
        <w:rPr>
          <w:rFonts w:cs="Arial" w:ascii="Arial" w:hAnsi="Arial"/>
          <w:bCs/>
          <w:sz w:val="24"/>
          <w:szCs w:val="24"/>
        </w:rPr>
        <w:t>atendendo à solicitação e ao anseio dos moradore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9T12:34:00Z</dcterms:modified>
  <cp:revision>33</cp:revision>
  <dc:subject/>
  <dc:title/>
</cp:coreProperties>
</file>