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há algum tempo não é feita uma pintura no Posto de Saúde, localizado no Distrito de Rubião Júnior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ntura se encontra deteriorada, comprometendo o aspecto estético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pintura completa do Posto de Saúde, localizado no Distrito de Rubião Jú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6T17:08:00Z</dcterms:modified>
  <cp:revision>24</cp:revision>
  <dc:subject/>
  <dc:title/>
</cp:coreProperties>
</file>