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em Botucatu, a procura por uma vaga em creches e no ensino infantil é muito inten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 o prédio atual, que abriga tanto o Centro de Educação Infantil (CEI) “João Rossetto” como a Escola Municipal de Ensino Infantil (EMEI) “Hermelindo Borgatto”, localizada no Distrito de Rubião Júnior, não comporta aumento no número de crianças atendi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mães moradoras do Distrito de Rubião Júnior necessitam que seus filhos sejam atendidos no próprio Distrito, para poderem ter facilidade no deslocamento entre sua casa e a escola, e poderem trabalhar com tranquilidade, assi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sz w:val="24"/>
        </w:rPr>
        <w:t>, solicitando, nos termos da Lei Orgânica do Município e juntamente com a Secretaria competente, que informe sobre a possibilidade de realizar a ampliação do prédio atual que abriga tanto o Centro de Educação Infantil (CEI) “João Rossetto” como a Escola Municipal de Ensino Infantil (EMEI) “Hermelindo Borgatto”, localizada no Distrito de Rubião Júni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5-09T15:22:00Z</cp:lastPrinted>
  <dcterms:modified xsi:type="dcterms:W3CDTF">2016-05-09T18:22:00Z</dcterms:modified>
  <cp:revision>29</cp:revision>
  <dc:subject/>
  <dc:title/>
</cp:coreProperties>
</file>