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esteve recentemente visitando o Loteamento Alvorada da Barra Bonita em Terra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na ocasião, os moradores do local apontaram que muitas das lâmpadas dos postes públicos estavam queim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problema foi informado à Ouvidoria da Prefeitura, como comprova a documentação anexa; (</w:t>
      </w:r>
      <w:r>
        <w:rPr>
          <w:rFonts w:cs="Arial" w:ascii="Arial" w:hAnsi="Arial"/>
          <w:b/>
          <w:sz w:val="24"/>
        </w:rPr>
        <w:t>protocolo 31505/2015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 situação pode colocar em risco a segurança dos moradore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 solicitando informar sobre a possibilidade</w:t>
      </w:r>
      <w:r>
        <w:rPr>
          <w:rFonts w:cs="Arial" w:ascii="Arial" w:hAnsi="Arial"/>
          <w:sz w:val="24"/>
        </w:rPr>
        <w:t xml:space="preserve"> de providenciar a troca das lâmpadas queimadas no Loteamento Alvorada da Barra Bonita em Terras de Botucatu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09T17:17:00Z</dcterms:modified>
  <cp:revision>20</cp:revision>
  <dc:subject/>
  <dc:title/>
</cp:coreProperties>
</file>