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color w:val="141823"/>
          <w:sz w:val="24"/>
          <w:szCs w:val="24"/>
          <w:shd w:fill="F6F7F8" w:val="clear"/>
        </w:rPr>
        <w:t>Considerando que a Rua João Gotardi, na Vila Antártica, que abriga em sua extensão uma creche e um posto de saúde, possui um leito carroçável muito estreito, como foi verificado por este Vereador in loc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  <w:shd w:fill="F6F7F8" w:val="clear"/>
        </w:rPr>
        <w:tab/>
        <w:tab/>
        <w:tab/>
        <w:t>Considerando que em razão dos motivos acima expostos, nos horários de entrada e saída dos alunos da creche, bem como por conta do fluxo de veículos do posto de saúde, por muitas oportunidades fica muito difícil transitar no local, uma vez que é permitido o estacionamento de carros nos dois lados da rua João Gotardi, bem como a referida rua é via de mão-dupla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color w:val="141823"/>
          <w:sz w:val="24"/>
          <w:szCs w:val="24"/>
          <w:shd w:fill="F6F7F8" w:val="clear"/>
        </w:rPr>
        <w:t xml:space="preserve"> realizar estudos para modificar e melhorar o trânsito na Rua João Gotardi, na Vila Antártica, para que os problemas no local sejam sanados, modificando, se necessário, o sentido da rua, bem como as permissões para esta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59:00Z</dcterms:modified>
  <cp:revision>19</cp:revision>
  <dc:subject/>
  <dc:title/>
</cp:coreProperties>
</file>