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ua Roberto Fernandes, localizada no Jardim Brasil, é muito utilizada pela comunidade e é também rota de ônibus circula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via está causando risco de acidentes, pois a mesma encontra-se esburacada, necessitando urgentemente de manuten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fetuar a “operação tapa-buracos” na Rua Roberto Fernandes, no Jardim Brasil, atendendo ao anseio dos                   moradores da região e proporcionando maior segurança a todos que circulam pela destacada via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9T17:19:00Z</dcterms:modified>
  <cp:revision>14</cp:revision>
  <dc:subject/>
  <dc:title/>
</cp:coreProperties>
</file>