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imóvel número 800, localizado na Rua Henrique Reis, no Jardim Peabiru, está causando preocupação aos vizinh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o imóvel, que está abandonado, há acúmulo de lixo e de água parada, atraindo diversos insetos e animais peçonh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vizinhos não conseguiram identificar o proprietário do supracitado imóve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juntamente com a Secretaria competente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adotar as devidas providências no sentido de realizar a limpeza do imóvel número 800, localizado na Rua Henrique Reis, no Jardim Peabiru, atendendo ao anseio dos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9T17:19:00Z</dcterms:modified>
  <cp:revision>13</cp:revision>
  <dc:subject/>
  <dc:title/>
</cp:coreProperties>
</file>