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5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este Vereador esteve recentemente visitando o Loteamento Alvorada da Barra Bonita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uma das reclamações apresentadas pelos moradores do local, que inclusive já foi feita junto à Prefeitura, através do protocolo 20906/2015 em anexo, se trata da construção de uma rampa de embarque e desembarque de barcos no referido loteament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existe junto ao Poder Executivo local projeto em andamento para a implantação da mesma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</w:t>
      </w:r>
      <w:r>
        <w:rPr>
          <w:rFonts w:cs="Arial" w:ascii="Arial" w:hAnsi="Arial"/>
          <w:color w:val="000000"/>
          <w:sz w:val="24"/>
          <w:szCs w:val="24"/>
        </w:rPr>
        <w:t xml:space="preserve"> o andamento do projeto de implantação de uma rampa de embarque e desembarque de barcos no loteamento Alvorada da Barra Boni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7:18:00Z</dcterms:modified>
  <cp:revision>26</cp:revision>
  <dc:subject/>
  <dc:title/>
</cp:coreProperties>
</file>