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querimento nº 653/2015, solicitou ao Secretário Municipal de Esportes, Lazer e Turismo “</w:t>
      </w:r>
      <w:r>
        <w:rPr>
          <w:rFonts w:cs="Arial" w:ascii="Arial" w:hAnsi="Arial"/>
          <w:i/>
          <w:sz w:val="24"/>
          <w:szCs w:val="24"/>
        </w:rPr>
        <w:t>informar sobre a possibilidade em conceder aos adolescentes que fazem treinamento esportivos e que competem em nome de Botucatu, auxílio transporte para o deslocamento de suas residências aos locais de treino esportivo”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repostas contidas nos ofícios nº 763 e 767, a secretaria supracitada informa que estaria levantando a demanda de atletas e os custos necessários para fornecimento de vale transporte para possibilitar o treinamento dos atletas junto à Secretaria Municipal de Esporte, Lazer e Turismo, sendo que tais informações seriam repassadas posterior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formar se foi fornecido vale transporte aos atletas que treinam pela Secretaria e que necessitam de referido apoio para se deslocar de suas residências aos locais de treinamento, haja vista que tais atletas disputam diversos jogos e campeonatos representando 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43:00Z</dcterms:modified>
  <cp:revision>11</cp:revision>
  <dc:subject/>
  <dc:title/>
</cp:coreProperties>
</file>