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5/2016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intenso fluxo de veículos existente no cruzamento da Rua Djalma Dutra com a Rua Doutor Costa Leite;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quem segue pela Rua Djalma Dutra a fim de atravessar a Rua Doutor Costa Leite, que é preferencial, tem muita dificuldade de visualizar se algum outro veículo está vindo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juntamente com a Secretaria competente,</w:t>
      </w:r>
      <w:r>
        <w:rPr>
          <w:rFonts w:cs="Arial" w:ascii="Arial" w:hAnsi="Arial"/>
          <w:bCs/>
          <w:sz w:val="24"/>
          <w:szCs w:val="24"/>
        </w:rPr>
        <w:t xml:space="preserve"> informar sobre a possibilidade de realizar a pintura de solo demarcando “vagas para estacionamento de motos” na esquina da Rua Doutor Costa Leite, nas proximidades do cruzamento com a Rua Djalma Dutra facilitando, dessa forma, tanto o estacionamento de motos na localidade, como a visualização dos veículos que trafegam pelo referido cruzament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5-09T14:42:00Z</cp:lastPrinted>
  <dcterms:modified xsi:type="dcterms:W3CDTF">2016-05-09T17:42:00Z</dcterms:modified>
  <cp:revision>13</cp:revision>
  <dc:subject/>
  <dc:title/>
</cp:coreProperties>
</file>