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trafegam pela Rua Clóvis Avelar Pires, no Jardim Itamaraty, no sentido de quem se desloca para o Jardim Cambuí, não conseguem fazer a travessia da pista devido à existência do canteiro centr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se obrigam a fazer o retorno pela própria Avenida João Baptista Carnietto, para poder acessar a parte de baixo da Aveni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importante para a mobilidade urbana fazer a abertura do canteiro central da Avenida para que os veículos possam fazer a travessia sem a necessidade de fazer o retorn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juntamente com secretaria competente, </w:t>
      </w:r>
      <w:r>
        <w:rPr>
          <w:rFonts w:cs="Arial" w:ascii="Arial" w:hAnsi="Arial"/>
          <w:sz w:val="24"/>
          <w:szCs w:val="24"/>
        </w:rPr>
        <w:t>informar sobre a possibilidade de fazer uma abertura no canteiro central da Avenida João Baptista Carnietto, no Jardim Itamaraty, para que os veículos que trafegam pela Rua Clóvis Avelar Pires possam fazer a travessia da Avenida sem a necessidade de efetuar o retor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MM/rcs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09T16:48:00Z</dcterms:modified>
  <cp:revision>18</cp:revision>
  <dc:subject/>
  <dc:title/>
</cp:coreProperties>
</file>