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bservando o Portal da Transparência, este Vereador constatou a emissão de diversos empenhos, cujos materiais adquiridos foram destinados, alguns deles, à Defesa Civil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alores empenhados são relativamente pequenos, mas têm ocorrido de forma reiterad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encaminhar a esta Casa de Leis as cópias de todos os empenhos emitidos nos meses de janeiro, fevereiro, março, abril e maio, e/ou ordem de compras e serviços com suas respectivas notas fiscais, bem como informações do local de entrega ou de prestação com suas respectivas descriçõ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MM/rcs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4:47:00Z</cp:lastPrinted>
  <dcterms:modified xsi:type="dcterms:W3CDTF">2016-05-09T22:31:00Z</dcterms:modified>
  <cp:revision>24</cp:revision>
  <dc:subject/>
  <dc:title/>
</cp:coreProperties>
</file>