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aumento da criminalidade e o número cada vez maior de crianças e jovens envolvidos no comércio e uso de drogas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s cães têm demonstrado alto grau de adestramento, comprovando sua eficiência não só ao combate ao tráfico de drogas, mas também no policiamento preventivo e resgate de vítimas de acide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elo baixo custo e excelente resultado que os cães adestrados têm mostrado nos trabalhos conjuntos da Polícia no combate ao crime,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cretário da Segurança Pública do Estado de São Paulo, </w:t>
      </w:r>
      <w:r>
        <w:rPr>
          <w:rFonts w:cs="Arial" w:ascii="Arial" w:hAnsi="Arial"/>
          <w:b/>
          <w:sz w:val="24"/>
          <w:szCs w:val="24"/>
        </w:rPr>
        <w:t>DOUTOR MÁGINO ALVES BARBOSA FILH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ao Comandante do 12º. BPM/I, </w:t>
      </w:r>
      <w:r>
        <w:rPr>
          <w:rFonts w:cs="Arial" w:ascii="Arial" w:hAnsi="Arial"/>
          <w:b/>
          <w:sz w:val="24"/>
          <w:szCs w:val="24"/>
        </w:rPr>
        <w:t xml:space="preserve">MAJOR PM JORGE DUARTE MIGUEL </w:t>
      </w:r>
      <w:r>
        <w:rPr>
          <w:rFonts w:cs="Arial" w:ascii="Arial" w:hAnsi="Arial"/>
          <w:sz w:val="24"/>
          <w:szCs w:val="24"/>
        </w:rPr>
        <w:t xml:space="preserve">e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 informem sobre a possibilidade de instalação em nossa cidade de um Canil para criação e adestramento de cães para o combate ao crime em nossa região, sendo que em Botucatu temos todas as condições adequadas, temos uma Faculdade de Medicina Veterinária e o Poder Público interessado em resolver os problemas de nossa cidade.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5-17T10:35:00Z</cp:lastPrinted>
  <dcterms:modified xsi:type="dcterms:W3CDTF">2016-05-17T13:36:00Z</dcterms:modified>
  <cp:revision>16</cp:revision>
  <dc:subject/>
  <dc:title/>
</cp:coreProperties>
</file>