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3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epois da colocação da iluminação no canteiro central da Rodovia Domingos Sartori, o número de acidentes aumentou com diversos veículos se chocando com os postes que ficam nesse canteiro;</w:t>
      </w:r>
    </w:p>
    <w:p>
      <w:pPr>
        <w:pStyle w:val="Normal"/>
        <w:ind w:firstLine="19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momento, está faltando um poste que não foi reposto depois de uma batida que deixou a Unesp – Campus de Rubião Júnior sem energia, assim como mais dois postes que estão quebrados, inclinados para dentro da pista, desta forma,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</w:rPr>
        <w:t xml:space="preserve">Gerente de Contas do Poder Público da Companhia Paulista de Força e Luz - CPFL, </w:t>
      </w:r>
      <w:r>
        <w:rPr>
          <w:rFonts w:cs="Arial" w:ascii="Arial" w:hAnsi="Arial"/>
          <w:b/>
          <w:bCs/>
          <w:sz w:val="24"/>
        </w:rPr>
        <w:t>FRANCISCO A. RAMOS DE OLIVEIRA</w:t>
      </w:r>
      <w:r>
        <w:rPr>
          <w:rFonts w:cs="Arial" w:ascii="Arial" w:hAnsi="Arial"/>
          <w:bCs/>
          <w:sz w:val="24"/>
        </w:rPr>
        <w:t>, solicitando informar sobre a possibilidade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szCs w:val="24"/>
        </w:rPr>
        <w:t xml:space="preserve">implantar proteção com “guard rails” para proteger os postes do canteiro central da Rodovia Domingos Sartori das batidas dos veículos, protegendo, assim, os condutores e terminando a história sem fim de postes destroçados a todo momento na referida Rodov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12T16:39:00Z</dcterms:modified>
  <cp:revision>16</cp:revision>
  <dc:subject/>
  <dc:title/>
</cp:coreProperties>
</file>