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teve início recentemente a aguardada revitalização da Rua Amando de Barros, cujo projeto foi anteriormente discutido e apresentado à toda comunidade em Audiência Públic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todas as esquinas da Rua Amando de Barros, beneficiadas com a revitalização, serão contempladas com rampas para cadeirantes e piso tátil, para orientação das pessoas com deficiência visual, segundo consta no projet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o projeto paisagístico previsto na referida revitalização irá tornar a Rua Amando de Barros um verdadeiro ponto turístico de nossa cidade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pesar de dispositivos que prezam e valorizam a acessibilidade do local terem sido observados e adotados em supracitado projeto, como rampas, piso tátil, passeios públicos largos, entre outros, atualmente, já encontra-se disponível no mercado alguns modelos de totens eletrônicos dotados de teclado braile, que possibilitam a obtenção de informações sobre os centros comerciais onde estão instalados, assim como facilitam e orientam o deslocamento das pessoas pelos mesmos, sobretudo às pessoas com deficiência visual ou auditiva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incluir no projeto de revitalização da Rua Amando de Barros, totens eletrônicos dotados de som e teclado braile, visando proporcionar às pessoas, sobretudo àquelas com deficiência visual ou auditiva, a obtenção de informações sobre o destacado centro comercial, facilitando e orientando o deslocamento das pessoas pelo mesmo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6 de mai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IZAIAS COLINO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5-13T16:42:00Z</dcterms:modified>
  <cp:revision>24</cp:revision>
  <dc:subject/>
  <dc:title/>
</cp:coreProperties>
</file>