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principais vias do bairro de César Neto (Anhumas), a Rua Firmino Pontes Ribeiro, vem sofrendo com as chuvas desde dezembro de 2015, que derrubaram uma escada no passeio público, obstruindo-o total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situação está colocando os pedestres que circulam pela localidade em risco, pois os mesmos são obrigados a caminhar pelo leito carroçável da via, correndo o risco de causar acidentes e de serem atropelad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construir o passeio público (calçada) da Rua Firmino Pontes Ribeiro e adjacências, no bairro César Neto (Anhumas), proporcionando maior segurança e atendendo ao anseio de moradores e pessoas que circulam pel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EMOS </w:t>
      </w:r>
      <w:r>
        <w:rPr>
          <w:rFonts w:cs="Arial" w:ascii="Arial" w:hAnsi="Arial"/>
          <w:color w:val="000000"/>
          <w:sz w:val="24"/>
          <w:szCs w:val="24"/>
        </w:rPr>
        <w:t>ainda que cópia desta propositura seja encaminhada ao Subprefeito do bairro de César Neto (Anhumas)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VALDO PONTES RIBEIRO</w:t>
      </w:r>
      <w:r>
        <w:rPr>
          <w:rFonts w:cs="Arial" w:ascii="Arial" w:hAnsi="Arial"/>
          <w:color w:val="000000"/>
          <w:sz w:val="24"/>
          <w:szCs w:val="24"/>
        </w:rPr>
        <w:t>, para ciência do presente teor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3:06:00Z</dcterms:modified>
  <cp:revision>22</cp:revision>
  <dc:subject/>
  <dc:title/>
</cp:coreProperties>
</file>