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5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aça do Curió, localizada na Avenida Petrarca Bacchi, na Vila Maria, necessita de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 região e pessoas que frequentam a localidade aguardam, há bastante tempo, que seja realizado um trabalho de revitalização em destacada pra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caso seja executada a revitalização, a praça atrairia um maior número de pessoas, de todas as idades, contribuindo para a socialização entre os munícip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fetuar a revitalização da Praça do Curió, localizada na Avenida Petrarca Bacchi, na Vila Maria, realizando serviços de ajardinamento, pintura, trabalho paisagístico e de manutenção, a fim de atender aos anseios de moradores locais e demais pessoas que frequentam destaca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8-05-05T14:11:00Z</cp:lastPrinted>
  <dcterms:modified xsi:type="dcterms:W3CDTF">2016-05-16T12:19:00Z</dcterms:modified>
  <cp:revision>82</cp:revision>
  <dc:subject/>
  <dc:title/>
</cp:coreProperties>
</file>