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99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5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a Avenida Leonardo Villas Boas, nas proximidades da Loja 3 do Central Supermercado, há um ponto de ônibus muito utilizado pela popul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em frente ao muro do Estádio Municipal “João Roberto Pilan” (INCA), existe um ponto de ônibus dotado de cobertura e assentos também muito utilizado pela comunidade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ntre os dois supracitados pontos de ônibus, mais especificamente defronte ao INCA, há uma rotatória com grande fluxo de veículos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para atravessar de um ponto ao outro, os munícipes precisam passar pela rotatória, correndo sério risco de serem atropelados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caso fosse instalado um semáforo com tempo para pedestre e sinal sonoro, haveria maior segurança na localidade, assim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 e junto à Secretaria competente, informar sobre a possibilidade de instalar um semáforo com tempo para pedestres e sinal sonoro (para uso de deficientes visuais), nas proximidades do ponto de ônibus existente defronte a rotatória, mais especificamente em frente ao Estádio Municipal “João Roberto Pilan” (INCA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5-16T13:24:00Z</dcterms:modified>
  <cp:revision>34</cp:revision>
  <dc:subject/>
  <dc:title/>
</cp:coreProperties>
</file>