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4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ua Augusto Ferreira (Gusto Alagoense), no Jardim Cristina, existe um vazamento de água que há algum tempo preocupa os moradores d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o vazamento está localizado em frente ao número 82, no leito carroçável da via, causando transtorno às pessoas que circulam por referida rua ou residem nas proximidad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desperdício de água que está ocorrendo e, que, o mesmo precisa de reparo urgentement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</w:t>
      </w:r>
      <w:r>
        <w:rPr>
          <w:rFonts w:cs="Arial" w:ascii="Arial" w:hAnsi="Arial"/>
          <w:sz w:val="24"/>
          <w:szCs w:val="24"/>
        </w:rPr>
        <w:t xml:space="preserve"> informar sobre a possibilidade de efetuar reparo no vazamento de água que está ocorrendo no leito carroçável da Rua Augusto Ferreira (Gusto Alagoense), no Jardim Cristina, mais especificamente em frente ao número 82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5-13T12:34:00Z</dcterms:modified>
  <cp:revision>18</cp:revision>
  <dc:subject/>
  <dc:title/>
</cp:coreProperties>
</file>