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5/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novembro de 2015, a Prefeitura Municipal de Botucatu, lançou o programa “PAVIMENTAÇÃO: Programa de Asfaltamento e Recapeamento de Vias”, contemplando mais de 1.000 (mil) quarteirões em diversos bairros da cidade;</w:t>
      </w:r>
    </w:p>
    <w:p>
      <w:pPr>
        <w:pStyle w:val="Normal"/>
        <w:ind w:firstLine="2160"/>
        <w:jc w:val="both"/>
        <w:rPr>
          <w:rFonts w:ascii="Arial" w:hAnsi="Arial" w:cs="Arial"/>
          <w:sz w:val="24"/>
          <w:szCs w:val="24"/>
        </w:rPr>
      </w:pPr>
      <w:r>
        <w:rPr>
          <w:rFonts w:cs="Arial" w:ascii="Arial" w:hAnsi="Arial"/>
          <w:sz w:val="24"/>
          <w:szCs w:val="24"/>
        </w:rPr>
        <w:t>Considerando que, segundo o supracitado programa, as vias da região da Vila Maria que serão contempladas são: Avenida Petrarca Bacchi, Rua Joaquim Pires Cotrin, Rua João Morato da Conceição, Rua Henrique Reis, Rua José Pereira, Rua Frederico Petry, Rua José Klefens, Rua Padre Euclides, Rua Pedro Delmanto Sobrinho, Rua Pandia Calogeras, Rua Augusto Ferreira, Avenida Paula Vieira e Rua Vicentina Fernandes Pereira;</w:t>
      </w:r>
    </w:p>
    <w:p>
      <w:pPr>
        <w:pStyle w:val="Normal"/>
        <w:ind w:firstLine="2160"/>
        <w:jc w:val="both"/>
        <w:rPr/>
      </w:pPr>
      <w:r>
        <w:rPr>
          <w:rFonts w:cs="Arial" w:ascii="Arial" w:hAnsi="Arial"/>
          <w:sz w:val="24"/>
          <w:szCs w:val="24"/>
        </w:rPr>
        <w:t>Considerando que os serviços de recapeamento asfáltico, até o presente momento, não tiveram início na supracitada região;</w:t>
      </w:r>
    </w:p>
    <w:p>
      <w:pPr>
        <w:pStyle w:val="Normal"/>
        <w:ind w:firstLine="2160"/>
        <w:jc w:val="both"/>
        <w:rPr/>
      </w:pPr>
      <w:r>
        <w:rPr>
          <w:rFonts w:cs="Arial" w:ascii="Arial" w:hAnsi="Arial"/>
          <w:sz w:val="24"/>
          <w:szCs w:val="24"/>
        </w:rPr>
        <w:t>Considerando que, além de necessário, essa é uma benfeitoria muito aguardada pelos moradores e pessoas que circulam por destacado bairro e região, assim,</w:t>
      </w:r>
    </w:p>
    <w:p>
      <w:pPr>
        <w:pStyle w:val="Normal"/>
        <w:ind w:firstLine="2160"/>
        <w:jc w:val="both"/>
        <w:rPr>
          <w:rFonts w:ascii="Arial" w:hAnsi="Arial" w:cs="Arial"/>
          <w:b/>
          <w:b/>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nos termos da Lei Orgânica do Município, informar a data estabelecida para início do serviço de recapeamento asfáltico, previsto no Programa “PAVIMENTAÇÃO</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contemplará as seguintes vias da Vila Maria e região: Avenida Petrarca Bacchi, Rua Joaquim Pires Cotrin, Rua João Morato da Conceição, Rua Henrique Reis, Rua José Pereira, Rua Frederico Petry, Rua José Klefens, Rua Padre Euclides, Rua Pedro Delmanto Sobrinho, Rua Pandia Calogeras, Rua Augusto Ferreira, Avenida Paula Vieira e Rua Vicentina Fernandes Pereira, bem como qual será a ordem de execução do serviço nas vias supracitadas.</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16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5-16T13:16:00Z</dcterms:modified>
  <cp:revision>20</cp:revision>
  <dc:subject/>
  <dc:title/>
</cp:coreProperties>
</file>