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vereador esteve, na semana passada, visitando o bairro Califórnia II, no distrito de Rubião Júnior, acompanhado do presidente da Associação de Moradores do referido bairro, Valdir Cunh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intersecção entre a Avenida do Tucano e a Avenida João de Barros existe um ponto de assoreamento da rua, uma vez que a água da chuva desce pelas supracitadas avenidas iniciando um processo erosiv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situação, a médio prazo, pode trazer grandes problemas ao bairro,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galerias de águas pluviais na intersecção entre a Avenida do Tucano e Avenida João de Barros, no bairro Califórnia II, evitando o início de um processo erosivo no local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presidente da Associação de Moradores do Bairro Califórnia II, </w:t>
      </w:r>
      <w:r>
        <w:rPr>
          <w:rFonts w:cs="Arial" w:ascii="Arial" w:hAnsi="Arial"/>
          <w:b/>
          <w:caps/>
          <w:sz w:val="24"/>
          <w:szCs w:val="24"/>
        </w:rPr>
        <w:t>Valdir Cun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3:27:00Z</dcterms:modified>
  <cp:revision>17</cp:revision>
  <dc:subject/>
  <dc:title/>
</cp:coreProperties>
</file>