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quadra poliesportiva no Conjunto Habitacional "Dr. Antonio Delmanto", situado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quadra, construída pela CDHU para utilização dos moradores do respectivo conjunto habitacional, não dispõe da devida cobertura, fato que além de facilitar a degradação deste local imprescindível à prática esportiva, uma vez que permanece exposto à ação do tempo, também impede que ele seja utilizado em dias chuvosos,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a Adjunta da Secretaria de Estado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LÍVIA GALDINO DA CRUZ SUZART</w:t>
      </w:r>
      <w:r>
        <w:rPr>
          <w:rFonts w:cs="Arial" w:ascii="Arial" w:hAnsi="Arial"/>
          <w:sz w:val="24"/>
          <w:szCs w:val="24"/>
        </w:rPr>
        <w:t>, solicitando informar sobre a possibilidade de liberação de recursos para a implantação de cobertura na quadra construída no Conjunto Habitacional "Dr. Antonio Delmanto" (Cohab VI), neste município, atendendo assim aos anseios do grande número de pessoas que a utiliz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2:52:00Z</dcterms:modified>
  <cp:revision>11</cp:revision>
  <dc:subject/>
  <dc:title/>
</cp:coreProperties>
</file>