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município de Botucatu se encontra em constante crescimento econômico e consequentemente populacional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sso município necessita de casas populares para suprir o déficit de habitação, pois, uma parcela da população não possui recursos suficientes para construir moradi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o departamento competente, informar sobre a possibilidade de viabilizar construção e contemplar o Distrito de Vitoriana com casas populare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16T12:39:00Z</dcterms:modified>
  <cp:revision>39</cp:revision>
  <dc:subject/>
  <dc:title/>
</cp:coreProperties>
</file>