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Vila Real de Barra Bonita (Bairro da Mina) possui muitos moradores e recebe inúmeros turistas nos finais de semana e feria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orla de referida localidade está tomada pelo mato alto, o que acaba por prejudicar os momentos de lazer de turistas e da comunidade loc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vias de referida localidade também necessitam de manutenç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S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capinação e limpeza da orla da Vila Real de Barra Bonita (Bairro da Mina), bem como a manutenção das vias de referida localidad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arte integrante do requerimento n° 407/201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8345</wp:posOffset>
            </wp:positionH>
            <wp:positionV relativeFrom="paragraph">
              <wp:posOffset>190500</wp:posOffset>
            </wp:positionV>
            <wp:extent cx="3596005" cy="2696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735</wp:posOffset>
            </wp:positionH>
            <wp:positionV relativeFrom="paragraph">
              <wp:posOffset>211455</wp:posOffset>
            </wp:positionV>
            <wp:extent cx="3495040" cy="2621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arte integrante do requerimento n° 407/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3245</wp:posOffset>
            </wp:positionH>
            <wp:positionV relativeFrom="paragraph">
              <wp:posOffset>137160</wp:posOffset>
            </wp:positionV>
            <wp:extent cx="3705225" cy="27787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4195</wp:posOffset>
            </wp:positionH>
            <wp:positionV relativeFrom="paragraph">
              <wp:posOffset>3425190</wp:posOffset>
            </wp:positionV>
            <wp:extent cx="3675380" cy="27565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sz w:val="28"/>
    </w:rPr>
  </w:style>
  <w:style w:type="character" w:styleId="CorpodetextoChar">
    <w:name w:val="Corpo de texto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5-16T12:52:00Z</dcterms:modified>
  <cp:revision>19</cp:revision>
  <dc:subject/>
  <dc:title/>
</cp:coreProperties>
</file>