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 a Rua Doutor Fernando Costa, na Vila Contim, é uma via de duas mãos de dire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a dificuldade dos moradores em adentrarem e saírem de suas residências com seus veículos, devido ao grande fluxo de veículos na referida v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a necessidade de estudos para transformar a Rua Doutor Fernando Costa em mão única de direçã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transformar a Rua Doutor Fernando Costa, na Vila Contim, em mão única de dire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D9D9D9"/>
          <w:sz w:val="16"/>
          <w:szCs w:val="16"/>
        </w:rPr>
        <w:t>RASI/lcacg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6T12:40:00Z</dcterms:modified>
  <cp:revision>10</cp:revision>
  <dc:subject/>
  <dc:title/>
</cp:coreProperties>
</file>