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a Praça nº. 267, localizada no Jardim Paraíso II, foi denominada em homenagem ao Vereador e Líder Sindical, Senhor Jorge Thiago da Silva, por meio do Projeto de Lei nº. 033, de 8/5/1989, de autoria do Vereador Mário Perini Pascucci, que originou a Lei nº. 2826, de 01/5/1989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nsiderando a importância de revitalizar referida praça para uso da comunidade local e especialmente colocar placa informativa com a denominação do Vereador e Líder Sindical homenageado, conforme especificações no referido Projeto de Lei e Lei Municipal, cópias anexas,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vitalizar a praça nº. 267, localizada no Jardim Paraíso II, instituindo placa oficial que informe a denominação do homenageado e Líder Sindical, Senhor Jorge Thiago da Silva, conforme especificações no </w:t>
      </w:r>
      <w:r>
        <w:rPr>
          <w:rFonts w:cs="Arial" w:ascii="Arial" w:hAnsi="Arial"/>
          <w:sz w:val="24"/>
        </w:rPr>
        <w:t>Projeto de Lei nº. 033, de 8/5/1989 e Lei nº. 2826, de 01/5/1989 (cópias anexa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28T14:05:00Z</cp:lastPrinted>
  <dcterms:modified xsi:type="dcterms:W3CDTF">2016-05-16T12:43:00Z</dcterms:modified>
  <cp:revision>48</cp:revision>
  <dc:subject/>
  <dc:title/>
</cp:coreProperties>
</file>