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6/5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no contexto atual, a promoção da cultura necessita ser desenvolvida não só pela escola, mas por uma rede de ins</w:t>
        <w:softHyphen/>
        <w:t>tâncias culturai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s museus vêm ocu</w:t>
        <w:softHyphen/>
        <w:t>pando lugar de destaque nesta rede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, segundo a definição do ICOM - </w:t>
      </w:r>
      <w:r>
        <w:rPr>
          <w:rFonts w:cs="Arial" w:ascii="Arial" w:hAnsi="Arial"/>
          <w:color w:val="000000"/>
          <w:sz w:val="24"/>
          <w:szCs w:val="24"/>
          <w:lang w:val="pt-PT"/>
        </w:rPr>
        <w:t>Conselho Internacional de Museus, o museu é “u</w:t>
      </w:r>
      <w:r>
        <w:rPr>
          <w:rFonts w:cs="Arial" w:ascii="Arial" w:hAnsi="Arial"/>
          <w:iCs/>
          <w:color w:val="000000"/>
          <w:sz w:val="24"/>
          <w:szCs w:val="24"/>
          <w:lang w:val="pt-PT"/>
        </w:rPr>
        <w:t>ma instituição permanente, sem fins lucrativos, a serviço da sociedade e do seu desenvolvimento, aberta ao público e que adquire, conserva, investiga, difunde e expõe os testemunhos materiais do homem e de seu entorno, para educação e deleite da sociedade”;</w:t>
      </w:r>
    </w:p>
    <w:p>
      <w:pPr>
        <w:pStyle w:val="Normal"/>
        <w:tabs>
          <w:tab w:val="clear" w:pos="720"/>
          <w:tab w:val="left" w:pos="2625" w:leader="none"/>
        </w:tabs>
        <w:ind w:firstLine="216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pt-PT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pt-PT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em maio de 2003, o Governo Federal criou as bases da política para o setor, com a apresentação do caderno </w:t>
      </w:r>
      <w:r>
        <w:rPr>
          <w:rFonts w:cs="Arial" w:ascii="Arial" w:hAnsi="Arial"/>
          <w:b/>
          <w:iCs/>
          <w:color w:val="000000"/>
          <w:sz w:val="24"/>
          <w:szCs w:val="24"/>
          <w:lang w:val="pt-PT"/>
        </w:rPr>
        <w:t>Política Nacional de Museus – Memória e Cidadania;</w:t>
      </w:r>
    </w:p>
    <w:p>
      <w:pPr>
        <w:pStyle w:val="Normal"/>
        <w:tabs>
          <w:tab w:val="clear" w:pos="720"/>
          <w:tab w:val="left" w:pos="2625" w:leader="none"/>
        </w:tabs>
        <w:ind w:firstLine="2160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pt-PT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o objetivo desta política é </w:t>
      </w:r>
      <w:r>
        <w:rPr>
          <w:rFonts w:cs="Arial" w:ascii="Arial" w:hAnsi="Arial"/>
          <w:color w:val="000000"/>
          <w:sz w:val="24"/>
          <w:szCs w:val="24"/>
          <w:lang w:val="pt-PT"/>
        </w:rPr>
        <w:t>promover a valorização, a preservação e a fruição do patrimônio cultural brasileiro, considerado como um dos dispositivos de inclusão social e cidadania, por meio do desenvolvimento e da revitalização das instituições museológicas existentes e pelo fomento à criação de novos processos de produção e institucionalização de memórias constitutivas da diversidade social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oda e qualquer política pública somente se consolida quando apropriada pela sociedade, o Governo Federal criou, em 2004, o </w:t>
      </w:r>
      <w:r>
        <w:rPr>
          <w:rFonts w:cs="Arial" w:ascii="Arial" w:hAnsi="Arial"/>
          <w:b/>
          <w:color w:val="000000"/>
          <w:sz w:val="24"/>
          <w:szCs w:val="24"/>
          <w:lang w:val="pt-PT"/>
        </w:rPr>
        <w:t xml:space="preserve">Sistema Brasileiro de Museus </w:t>
      </w: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>– SBM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, órgão responsável pela gestão da Política Nacional de Museus;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>Considerando que o caráter abrangente e democrático de sua estrutura visa a torná-lo um instrumento legítimo de desenvolvimento do setor museológico brasileiro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que o </w:t>
      </w: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>Sistema Brasileiro de Museus – SBM</w:t>
      </w:r>
      <w:r>
        <w:rPr>
          <w:rFonts w:cs="Arial" w:ascii="Arial" w:hAnsi="Arial"/>
          <w:bCs/>
          <w:color w:val="00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  <w:lang w:val="pt-PT"/>
        </w:rPr>
        <w:t>visa</w:t>
      </w: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PT"/>
        </w:rPr>
        <w:t>à constituição de uma ampla e diversificada rede de parceiros que, somando esforços, contribuam para a valorização, a preservação e o gerenciamento do patrimônio cultural brasileiro sob a guarda dos museus, de modo a torná-los cada vez mais representativo da diversidade étnica e cultural do paí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4"/>
          <w:lang w:val="pt-PT"/>
        </w:rPr>
      </w:pPr>
      <w:r>
        <w:rPr>
          <w:rFonts w:cs="Arial" w:ascii="Arial" w:hAnsi="Arial"/>
          <w:b/>
          <w:color w:val="000000"/>
          <w:sz w:val="22"/>
          <w:szCs w:val="24"/>
          <w:lang w:val="pt-PT"/>
        </w:rPr>
        <w:t>PARTE INTEGRANTE DO REQUERIMENTO Nº 414/2016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que além de facilitar o diálogo entre museus e instituições afins, objetivando a gestão integrada e o desenvolvimento dos museus, acervos e processos museológicos brasileiros, o </w:t>
      </w:r>
      <w:r>
        <w:rPr>
          <w:rFonts w:cs="Arial" w:ascii="Arial" w:hAnsi="Arial"/>
          <w:b/>
          <w:color w:val="000000"/>
          <w:sz w:val="24"/>
          <w:szCs w:val="24"/>
          <w:lang w:val="pt-PT"/>
        </w:rPr>
        <w:t>SBM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propicia o fortalecimento e a criação dos sistemas regionais de museus, a institucionalização de novos sistemas estaduais e municipais de museus e a articulação de redes temáticas de museus. Também é atribuição do </w:t>
      </w:r>
      <w:r>
        <w:rPr>
          <w:rFonts w:cs="Arial" w:ascii="Arial" w:hAnsi="Arial"/>
          <w:b/>
          <w:color w:val="000000"/>
          <w:sz w:val="24"/>
          <w:szCs w:val="24"/>
          <w:lang w:val="pt-PT"/>
        </w:rPr>
        <w:t>SBM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propor a criação e o aperfeiçoamento de instrumentos legais para o melhor desempenho e desenvolvimento das instituições museológicas no Brasil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que o município de Botucatu tem uma rica história que percebemos logo na origem do nome </w:t>
      </w:r>
      <w:r>
        <w:rPr>
          <w:rFonts w:cs="Arial" w:ascii="Arial" w:hAnsi="Arial"/>
          <w:color w:val="000000"/>
          <w:sz w:val="24"/>
          <w:szCs w:val="24"/>
        </w:rPr>
        <w:t>da cidade, proveniente do tupi Ibytu-Katu, que significa “bons-ares”, região onde anteriormente se concentrava parte da tribo dos índios caiuás e que teve o início do povoamento urbano provavelmente em 1843 (entre o Ribeirão Lavapés e a Praça Coronel Moura), sendo que, com o passar do tempo, se desenvolveu e, em março de 1876, foi elevada à categoria de cidade;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devido às delongas políticas,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tanto a história documentada, quanto à história oral do município estão se perdendo e este dano à cultura regional e à cultura brasileira caminha a passos largos para a irreversibilidade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JOÃO CURY NETO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s Lei Orgânica do Município, informar sobre a possibilidade de implantar e criar as condições necessárias para o funcionamento do Museu Municipal, como forma de preservar a documentação histórica de Botucatu e a gravação de testemunhos das muitas histórias dos cidadãos que vivem nesta terra, possibilitando a visitação e preservando nossa rica história, sempre lembrando que: 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O POVO QUE NÃO RESPEITA SEU PASSADO E SUA HISTÓRIA NÃO CONTRÓI SEU FUTURO COM DIGNIDADE”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maio de 2016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ELO PAGANI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AP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16T12:49:00Z</dcterms:modified>
  <cp:revision>13</cp:revision>
  <dc:subject/>
  <dc:title/>
</cp:coreProperties>
</file>