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cruzamento da Avenida Doutor Vital Brasil com as Ruas Azaleia, Magnólia e Emilio Garcia, em frente a um posto/conveniência, é uma área de difícil tráfego de veículos e de grande incidência de acidentes e atropel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trânsito em destacada área necessita de disciplina e, em conversa com este vereador, tanto motoristas como pedestres que circulam pela localidade diariamente sugerem a implantação de uma rotatória para controlar o tráfego de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o departamento competente, informar sobre a possibilidade de implantar uma rotatória no cruzamento da Avenida Doutor Vital Brasil com as Ruas Azaleia, Magnólia e Emilio Garcia, em frente a um posto/conveniência, a fim de disciplinar o tráfego de veículos e beneficiar motoristas e pedestres que circulam pela área diari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5-16T13:24:00Z</cp:lastPrinted>
  <dcterms:modified xsi:type="dcterms:W3CDTF">2016-05-16T16:24:00Z</dcterms:modified>
  <cp:revision>13</cp:revision>
  <dc:subject/>
  <dc:title/>
</cp:coreProperties>
</file>