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Avenidas Dom Lúcio e Santana, localizadas no Centro, estão contempladas no programa “PAVIMENTAÇÃO: Programa de Asfaltamento e Recapeamento das Vias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supracitadas vias necessitam de recapeamento devido à degradação de seu asfal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upracitada situação gera reclamações dos munícipes que transitam pelo loc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Município, a possibilidade de informar a data de início do recapeamento asfáltico das </w:t>
      </w:r>
      <w:r>
        <w:rPr>
          <w:rFonts w:cs="Arial" w:ascii="Arial" w:hAnsi="Arial"/>
          <w:sz w:val="24"/>
        </w:rPr>
        <w:t>Avenidas Dom Lúcio e Santana, localizadas no Cen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5:22:00Z</cp:lastPrinted>
  <dcterms:modified xsi:type="dcterms:W3CDTF">2016-05-16T13:29:00Z</dcterms:modified>
  <cp:revision>34</cp:revision>
  <dc:subject/>
  <dc:title/>
</cp:coreProperties>
</file>