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está localizado em uma área com níveis diferentes de altitude, no topo da região da Cues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ermeabilidade do solo é a propriedade que representa uma maior ou menor dificuldade com que a água escorre através dos poros do solo, que podem ser mais ou menos perme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ais graves problemas de construção estão relacionados com a presença, acúmulo e vazão de águ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ser uma cidade com diferentes níveis de altitude em seu relevo, é de suma importância preservar áreas permeáveis por meio de políticas públic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ódigo de Obras de Botucatu prevê uma permeabilidade mínima para as diferentes macrozonas do municíp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roblemas como capacidade insuficiente de escoamento de águas pluviais, alagamentos, transbordamentos, desbarrancamentos, entre outros, infelizmente, estão presentes na maioria das médias e grandes cidades brasileir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elos motivos acima destacados e a crescente preocupação com a questão ambiental, o tema “Permeabilidade” vem ganhando cada vez mais importância, sendo discutido e rediscutido por pessoas preocupadas com o impacto que o crescimento das cidades vem causando ao meio ambiente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tensificar a fiscalização, quanto ao percentual de permeabilidade mínima exigida no Código de Obras do Município de Botucatu, nos imóveis e construções existentes em nosso município, bem como realizar estudos sobre a viabilidade de ampliar tal percentual, com o objetivo de criar um ambiente urbano sustentável, primando pela qualidade de vida da noss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Presidente do Conselho Municipal de Defesa do Meio Ambiente (CONDEMA), </w:t>
      </w:r>
      <w:r>
        <w:rPr>
          <w:rFonts w:cs="Arial" w:ascii="Arial" w:hAnsi="Arial"/>
          <w:b/>
          <w:sz w:val="24"/>
          <w:szCs w:val="24"/>
        </w:rPr>
        <w:t>RAFAEL ROMAGNOLI</w:t>
      </w:r>
      <w:r>
        <w:rPr>
          <w:rFonts w:cs="Arial" w:ascii="Arial" w:hAnsi="Arial"/>
          <w:sz w:val="24"/>
          <w:szCs w:val="24"/>
        </w:rPr>
        <w:t>, para que dê ciência aos membros de referido consel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13T15:37:00Z</cp:lastPrinted>
  <dcterms:modified xsi:type="dcterms:W3CDTF">2016-05-16T13:14:00Z</dcterms:modified>
  <cp:revision>38</cp:revision>
  <dc:subject/>
  <dc:title/>
</cp:coreProperties>
</file>