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a Rua Pedro Maitan, localizada no Jardim Eldorado, está esburacada e necessita manutenção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supracitada situação causa risco de acidente aos motoristas que transitam pelo local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, urgentemente, a operação “tapa-buracos” na Rua Pedro Maitan, </w:t>
      </w:r>
      <w:r>
        <w:rPr>
          <w:rFonts w:cs="Arial" w:ascii="Arial" w:hAnsi="Arial"/>
          <w:sz w:val="24"/>
        </w:rPr>
        <w:t>localizada no Jardim Eldo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5-09T15:22:00Z</cp:lastPrinted>
  <dcterms:modified xsi:type="dcterms:W3CDTF">2016-05-16T13:15:00Z</dcterms:modified>
  <cp:revision>37</cp:revision>
  <dc:subject/>
  <dc:title/>
</cp:coreProperties>
</file>