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diversas Praças de nossa cidade foram reformadas e revitaliz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devido à distância, muitos munícipes deixam de participar de eventos que ocorrem no Centro, Largo da Catedral e no Teatro Municipal "Camillo Fernandez Dinucci", por exempl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se a Prefeitura Municipal realizasse eventos culturais, como shows, teatro, apresentação de orquestra, nas Praças, espalhadas pelos diversos bairros de Botucatu, beneficiaria uma grande quantidade de moradores da comunidade, que começariam a participar de tais evento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que apresentações culturais também ocorram nas Praças de nossa cidade, sobretudo naquelas que passaram por reforma e revitalização, nos diversos bairros de Botucatu, a fim de incentivar a participação da comunidade, sobretudo, dos munícipes que residem nas proximidades das referidas áreas de lazer e região, que não conseguem se deslocar até os locais onde normalmente ocorrem os eventos culturais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i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VPR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5-09T15:22:00Z</cp:lastPrinted>
  <dcterms:modified xsi:type="dcterms:W3CDTF">2016-05-16T12:49:00Z</dcterms:modified>
  <cp:revision>41</cp:revision>
  <dc:subject/>
  <dc:title/>
</cp:coreProperties>
</file>