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a grande quantidade existente de restos de construção e diversos outros objetos descartados de forma inadequada nas estradas rurais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instalação de Ecopontos, distribuídos nas diferentes regiões de nossa cidade, inclusive na área rural, beneficiaria a população e o meio ambient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prestarem informações de como está o andamento da construção e instalação de Ecopontos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9T15:22:00Z</cp:lastPrinted>
  <dcterms:modified xsi:type="dcterms:W3CDTF">2016-05-16T12:49:00Z</dcterms:modified>
  <cp:revision>35</cp:revision>
  <dc:subject/>
  <dc:title/>
</cp:coreProperties>
</file>