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maquinário disponível, da Prefeitura Municipal de Botucatu, não é suficiente para atender a demanda dos pequenos agricultores existente em nosso município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ecretaria Municipal de Agricultura, Desenvolvimento Rural e Abastecimento de Botucatu não possui orçamento para compra do maquinário necessári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Agricultura e Abastecimento do Estado de São Paulo, </w:t>
      </w:r>
      <w:r>
        <w:rPr>
          <w:rFonts w:cs="Arial" w:ascii="Arial" w:hAnsi="Arial"/>
          <w:b/>
          <w:sz w:val="24"/>
          <w:szCs w:val="24"/>
        </w:rPr>
        <w:t>ARNALDO JARDIM</w:t>
      </w:r>
      <w:r>
        <w:rPr>
          <w:rFonts w:cs="Arial" w:ascii="Arial" w:hAnsi="Arial"/>
          <w:sz w:val="24"/>
          <w:szCs w:val="24"/>
        </w:rPr>
        <w:t>, solicitando informar sobre a possibilidade desta Secretaria destinar verba para o município de Botucatu para viabilizar a compra dos seguintes equipamentos: um trator, uma colheitadeira, uma grade de roma e uma plantadeira, com a finalidade de atender a demanda existente dos pequenos agricultores rurai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5-09T15:22:00Z</cp:lastPrinted>
  <dcterms:modified xsi:type="dcterms:W3CDTF">2016-05-16T16:12:00Z</dcterms:modified>
  <cp:revision>42</cp:revision>
  <dc:subject/>
  <dc:title/>
</cp:coreProperties>
</file>