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4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 grande dificuldade de tráfego na Rua Primo Paganini e adjacências, no Jardim Panorama, devido aos buracos, situação onde os moradores estão tapando os mesmos com terra;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br/>
      </w:r>
      <w:r>
        <w:rPr>
          <w:rFonts w:cs="Arial" w:ascii="Arial" w:hAnsi="Arial"/>
          <w:sz w:val="24"/>
        </w:rPr>
        <w:t xml:space="preserve">                                Considerando que, inclusive, as vias do bairro vizinho, Vila Nova Botucatu, também necessitam de operação “tapa-buracos” e recapeamento asfált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peração “tapa-buracos” na Rua Primo Paganini e vias adjacentes, no bairro Jardim Panorama, bem como nas vias da Vila Nova Botucatu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inda, caso alguma via dos supracitados bairros não esteja contemplada no programa “Pavimentação: Programa de Asfaltamento e Recapeamento de Vias”, solicitar a possibilidade de inclus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16T17:38:00Z</dcterms:modified>
  <cp:revision>17</cp:revision>
  <dc:subject/>
  <dc:title/>
</cp:coreProperties>
</file>