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4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Rua 2, localizada no Loteamento Chácara Floresta, está praticamente intransitável, devido ao seu péssimo estado de conservação e devido ao fato de que o acesso a mesma é estreit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proprietários de imóveis localizados na referida via encontram muita dificuldade, seja para entrar ou sair de seus imóvei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supracitados proprietários, assim como proprietários de imóveis localizados na Rua Elisa Andrini, têm interesse em construir o passeio público defronte ao seu imóvel, mas a ausência de guias e sarjetas impossibilita tal 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</w:t>
      </w:r>
      <w:r>
        <w:rPr>
          <w:rFonts w:cs="Arial" w:ascii="Arial" w:hAnsi="Arial"/>
          <w:sz w:val="24"/>
          <w:szCs w:val="24"/>
        </w:rPr>
        <w:t>, nos termos da Lei Orgânica do Município, informarem sobre a possibilidade de realizar o alargamento do acesso da Rua 2, do Loteamento Chácara Floresta, bem como realizar a implantação de guias e sarjetas em supracitada via, assim como na Rua Elisa Andrin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3 de mai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23T12:38:00Z</dcterms:modified>
  <cp:revision>23</cp:revision>
  <dc:subject/>
  <dc:title/>
</cp:coreProperties>
</file>