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se dirigirem ao Campus da UNESP – Rubião Júnior, seja por qualquer motivo: trabalho, consulta médica, cirurgia, estudo, lecionar, entre outros, os moradores dos Jardins Planalto, Itamaraty, Cambuí, Ypê, Ouro Verde, Panorama, Continental e Eldorado, são obrigados a se deslocarem a pé até às Avenidas Leonardo Villas Boas e Deputado Dante Delmanto para poderem ter acesso ao transporte coletivo que atende referido desti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ocorre porque não existe linha de transporte coletivo que ligue diretamente os referidos bairros da Zona Norte de Botucatu com o Campus da UNESP –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situação vem causando transtorno aos moradores da referida região, assim,</w:t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implantar linha de ônibus que ligue o Campus da UNESP – Rubião Júnior com os Jardins Planalto, Itamaraty, Cambuí, Ypê, Ouro Verde, Panorama, Continental e Eldorado, localizados na Zona Norte de Botucatu, atendendo ao anseio dos moradores dos destacados bai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23T11:37:00Z</dcterms:modified>
  <cp:revision>19</cp:revision>
  <dc:subject/>
  <dc:title/>
</cp:coreProperties>
</file>