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Rua Amando de Barros é um dos principais corredores comerciais de nossa cidade, atendendo diariamente um grande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via está passando por um importante processo de revitalização, que visa oferecer melhorias para a população que se utiliza da mesma diariamente, seja como via de deslocamento para outros bairros, seja em busca do comércio local e agências bancá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specto segurança do local também merece uma atenção especial por parte de nossa administração municipal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as Secretarias competentes, informar sobre a possibilidade de que o Poder Público Municipal inclua no projeto de revitalização da Rua Amando de Barros a instalação de câmeras de monitoramento, a fim de coibir atos como vandalismo, furtos e roubos que ocorrem na mesma, proporcionando maior segurança aos moradores, comerciantes, transeuntes e motoristas que circulam pel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3T11:29:00Z</dcterms:modified>
  <cp:revision>44</cp:revision>
  <dc:subject/>
  <dc:title/>
</cp:coreProperties>
</file>