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4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Vila Maria é um dos bairros mais antigos e tradicionais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o supracitado bairro aguardam, há bastante tempo, a construção de um Posto de Saúde na referid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construção de um Posto de Saúde na Vila Maria, beneficiaria também outros bairros circunvizinhos, pois agilizaria e facilitaria o atendimento médico para comunidade da região que se utiliza do Sistema Único de Saúde (SUS)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>, nos termos da Lei Orgânica do Município, informar sobre a possibilidade de construir um Posto de Saúde na Vila Maria, atendendo ao anseio e beneficiando a comunidade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23T11:34:00Z</dcterms:modified>
  <cp:revision>22</cp:revision>
  <dc:subject/>
  <dc:title/>
</cp:coreProperties>
</file>