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426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3/5/2016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Considerando </w:t>
      </w:r>
      <w:r>
        <w:rPr>
          <w:rFonts w:cs="Arial" w:ascii="Arial" w:hAnsi="Arial"/>
          <w:bCs/>
          <w:sz w:val="24"/>
          <w:szCs w:val="24"/>
        </w:rPr>
        <w:t>que, nos últimos anos, diversas indústrias se instalaram no Distrito Industrial III de Botucatu;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>Considerando que, no último dia 14 de maio, ocorreu um incêndio às margens da Rodovia Marechal Rondon, na cidade de Botucatu, em uma área localizada entre o Distrito Industrial III e uma base da Polícia Rodoviária;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>Considerando que o incêndio atingiu grandes proporções por conta dos fortes ventos, se alastrando até referido distrito, chegando bem próximo de duas empresas que possuem materiais altamente inflamáveis;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ab/>
      </w:r>
      <w:r>
        <w:rPr>
          <w:rFonts w:cs="Arial" w:ascii="Arial" w:hAnsi="Arial"/>
          <w:color w:val="000000"/>
          <w:sz w:val="24"/>
          <w:szCs w:val="24"/>
        </w:rPr>
        <w:t>Considerando que para conter o incêndio foram utilizados, conforme informações do site “Acontece Botucatu”, três caminhões dos bombeiros, um caminhão tanque da Prefeitura Municipal de Botucatu, outro caminhão, pertencente à Usina São Manoel, além de brigadas de incêndio das duas indústrias instaladas na localidade;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ab/>
        <w:t>Considerando a necessidade de que referido distrito industrial disponha de todos os meios que proporcionem segurança às pessoas e bens patrimoniais do local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 que hidrantes são importantes fontes de captação de água para o Corpo de Bombeiros e, fundamentais para o combate de incêndios de grandes proporções,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ab/>
        <w:tab/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uperintendente Regional da SABESP, </w:t>
      </w:r>
      <w:r>
        <w:rPr>
          <w:rFonts w:cs="Arial" w:ascii="Arial" w:hAnsi="Arial"/>
          <w:b/>
          <w:sz w:val="24"/>
          <w:szCs w:val="24"/>
        </w:rPr>
        <w:t>ENGº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MÁRIO EDUARDO PARDINI AFFONSECA</w:t>
      </w:r>
      <w:r>
        <w:rPr>
          <w:rFonts w:cs="Arial" w:ascii="Arial" w:hAnsi="Arial"/>
          <w:sz w:val="24"/>
          <w:szCs w:val="24"/>
        </w:rPr>
        <w:t xml:space="preserve">, solicitando informar sobre a possibilidade da instalação de hidrante </w:t>
      </w:r>
      <w:r>
        <w:rPr>
          <w:rFonts w:cs="Arial" w:ascii="Arial" w:hAnsi="Arial"/>
          <w:bCs/>
          <w:sz w:val="24"/>
          <w:szCs w:val="24"/>
        </w:rPr>
        <w:t>no Distrito Industrial III de Botucatu</w:t>
      </w:r>
      <w:r>
        <w:rPr>
          <w:rFonts w:cs="Arial" w:ascii="Arial" w:hAnsi="Arial"/>
          <w:sz w:val="24"/>
          <w:szCs w:val="24"/>
        </w:rPr>
        <w:t>, a fim de garantir o abastecimento de água dos veículos do Corpo de Bombeiros em caso de ocorrência de incêndios na localidade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3 de maio de 2016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REIR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B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ELCC/lcacg</w:t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[INTEGRANTE DO REQUERIMENTO Nº 426/2016]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lang w:val="en-US" w:eastAsia="en-US"/>
        </w:rPr>
      </w:pPr>
      <w:r>
        <w:rPr>
          <w:rFonts w:cs="Arial" w:ascii="Arial" w:hAnsi="Arial"/>
          <w:b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48995</wp:posOffset>
            </wp:positionH>
            <wp:positionV relativeFrom="paragraph">
              <wp:posOffset>125095</wp:posOffset>
            </wp:positionV>
            <wp:extent cx="3914775" cy="2609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lang w:val="en-US" w:eastAsia="en-US"/>
        </w:rPr>
      </w:pPr>
      <w:r>
        <w:rPr>
          <w:rFonts w:cs="Arial" w:ascii="Arial" w:hAnsi="Arial"/>
          <w:b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29945</wp:posOffset>
            </wp:positionH>
            <wp:positionV relativeFrom="paragraph">
              <wp:posOffset>4881245</wp:posOffset>
            </wp:positionV>
            <wp:extent cx="3956050" cy="26562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0" cy="2656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48995</wp:posOffset>
            </wp:positionH>
            <wp:positionV relativeFrom="paragraph">
              <wp:posOffset>2205355</wp:posOffset>
            </wp:positionV>
            <wp:extent cx="3924300" cy="261175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2611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5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en-US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cp:lastPrinted>2016-04-04T13:29:00Z</cp:lastPrinted>
  <dcterms:modified xsi:type="dcterms:W3CDTF">2016-05-23T11:30:00Z</dcterms:modified>
  <cp:revision>33</cp:revision>
  <dc:subject/>
  <dc:title/>
</cp:coreProperties>
</file>