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Prefeitura Municipal de Botucatu juntamente com a AES Tietê está promovendo a revitalização da orla do Rio Bonito Campo e Náu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revitalização, que beneficiará um dos principais destinos turísticos de nossa cidade, prevê a urbanização completa de um trecho de aproximadamente 800 metros da orl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trecho será contemplado com a construção de ciclovia, construção e padronização das calçadas, pista para caminhada, instalação de diversas lixeiras, rampa para embarcações, paisagismo, entre outras benfeito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vitalização atrairá um maior número de turistas e visitantes para referido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Municipal Gentil Lorenção, que dá acesso ao Rio Bonito Campo e Náutica, necessita de cuidados, sobretudo nas proximidades da pequena estação da SABESP, onde está situado também o acesso ao bairro Porto Said, ass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construir uma rotatória na </w:t>
      </w:r>
      <w:r>
        <w:rPr>
          <w:rFonts w:cs="Arial" w:ascii="Arial" w:hAnsi="Arial"/>
          <w:sz w:val="24"/>
          <w:szCs w:val="24"/>
        </w:rPr>
        <w:t>Estrada Municipal Gentil Lorenção, que dá acesso ao Rio Bonito Campo e Náutica, mais especificamente nas proximidades da pequena estação da SABESP, onde está situado o acesso ao bairro Porto Said (figura 1 em anexo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caso não seja possível atender tal solicitação, que ao menos sejam implantados 3 redutores de velocidade no local, do tipo “lombada”: 2 na Estrada Municipal Gentil Lorenção (um antes e outro depois do acesso ao Porto Said) e 1 na estrada que dá acesso ao Porto Said, nas proximidades da bifurcação em “T” com a Estrada Municipal Gentil Lorenção (figura 2 em anexo), proporcionando maior segurança aos moradores, rancheiros e turistas que frequentam referidas localidade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427/2016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gur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9685</wp:posOffset>
            </wp:positionV>
            <wp:extent cx="3286125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gura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34925</wp:posOffset>
            </wp:positionV>
            <wp:extent cx="3279140" cy="288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4916170</wp:posOffset>
            </wp:positionV>
            <wp:extent cx="3286125" cy="288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19T13:07:00Z</dcterms:modified>
  <cp:revision>49</cp:revision>
  <dc:subject/>
  <dc:title/>
</cp:coreProperties>
</file>