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5/2016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um significativo número de guardas do efetivo da Guarda Civil Municipal (GCM) de Botucatu, por motivos diversos, como dar novos rumos à carreira, acabou saindo da GCM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s vagas de referidos guardas, que deixaram de atuar na GCM, não foram ocupadas por novos integrante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supracitada situação está sobrecarregando os guardas civis que continuam na ativa, pois os mesmos, além de realizarem seu próprio trabalho, ainda têm que se “desdobrarem” para realizar o trabalho dos guardas que deixaram a corporação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dmitir novos guardas para atuarem na Guarda Civil Municipal (GCM) de Botucatu, visando a reposição do contingente da referida corpor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seja encaminhada cópia desta propositura ao Secretário Municipal de Segurança e Direitos Humanos,</w:t>
      </w:r>
      <w:r>
        <w:rPr>
          <w:rFonts w:cs="Arial" w:ascii="Arial" w:hAnsi="Arial"/>
          <w:b/>
          <w:sz w:val="24"/>
          <w:szCs w:val="24"/>
        </w:rPr>
        <w:t xml:space="preserve"> Doutor ADJAIR DE CAMPOS</w:t>
      </w:r>
      <w:r>
        <w:rPr>
          <w:rFonts w:cs="Arial" w:ascii="Arial" w:hAnsi="Arial"/>
          <w:sz w:val="24"/>
          <w:szCs w:val="24"/>
        </w:rPr>
        <w:t>, para ciênc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Heading5"/>
        <w:ind w:left="-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5-20T10:33:00Z</cp:lastPrinted>
  <dcterms:modified xsi:type="dcterms:W3CDTF">2016-05-23T11:44:00Z</dcterms:modified>
  <cp:revision>107</cp:revision>
  <dc:subject/>
  <dc:title/>
</cp:coreProperties>
</file>