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5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Considerando que embora a utilização de telefones celulares venha crescendo e ganhando mais usuários a cada dia, os telefones públicos (orelhões) ainda desempenham, nos dias de hoje, um importante papel no tocante à comunicação;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Considerando que por serem uma opção de fácil acesso, os telefones públicos são muito utilizados por pessoas que não possuem celular ou, quando, por algum motivo, o mesmo não esteja funcionando; </w:t>
      </w:r>
    </w:p>
    <w:p>
      <w:pPr>
        <w:pStyle w:val="Normal"/>
        <w:ind w:firstLine="21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Considerando que diversos “orelhões”, localizados na Vila Maria, estão mudos ou danificados, necessitando de reparos, manutenção e higienização;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que munícipes procuraram este Vereador reclamando da supracitada situação;</w:t>
      </w:r>
    </w:p>
    <w:p>
      <w:pPr>
        <w:pStyle w:val="Normal"/>
        <w:ind w:firstLine="21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Considerando que os telefones públicos permitem que ligações de emergência sejam realizadas para a polícia, guarda municipal, bombeiros, disque denúncia, defesa civil, gratuitamente, além de realizar ligações “0800”, não permitidas em aparelhos celulares, assim,</w:t>
      </w:r>
    </w:p>
    <w:p>
      <w:pPr>
        <w:pStyle w:val="Normal"/>
        <w:ind w:firstLine="212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Gerente Institucional da VIVO do Interior de São Paulo, </w:t>
      </w:r>
      <w:r>
        <w:rPr>
          <w:rFonts w:cs="Arial" w:ascii="Arial" w:hAnsi="Arial"/>
          <w:b/>
          <w:sz w:val="24"/>
          <w:szCs w:val="24"/>
        </w:rPr>
        <w:t>LUIZ EDUARDO DARUIZ CORRÊA</w:t>
      </w:r>
      <w:r>
        <w:rPr>
          <w:rFonts w:cs="Arial" w:ascii="Arial" w:hAnsi="Arial"/>
          <w:sz w:val="24"/>
          <w:szCs w:val="24"/>
        </w:rPr>
        <w:t>, solicitando informar sobre a possibilidade de realizar serviços de reparo, manutenção e higienização nos telefones públicos (</w:t>
      </w:r>
      <w:r>
        <w:rPr>
          <w:rFonts w:eastAsia="Calibri" w:cs="Arial" w:ascii="Arial" w:hAnsi="Arial"/>
          <w:sz w:val="24"/>
          <w:szCs w:val="24"/>
          <w:lang w:eastAsia="en-US"/>
        </w:rPr>
        <w:t>orelhões) que estejam danificados, mudos, sujos ou não estejam funcionando adequadamente por qualquer motivo</w:t>
      </w:r>
      <w:r>
        <w:rPr>
          <w:rFonts w:cs="Arial" w:ascii="Arial" w:hAnsi="Arial"/>
          <w:sz w:val="24"/>
          <w:szCs w:val="24"/>
        </w:rPr>
        <w:t>, localizados na Vila Maria, a fim de atender aos anseios de moradores e pessoas que circulam por destacado bairro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mai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 xml:space="preserve">CARLOS TRIGO                      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Ttulo1Char">
    <w:name w:val="Título 1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6-05-20T12:19:00Z</dcterms:modified>
  <cp:revision>39</cp:revision>
  <dc:subject/>
  <dc:title/>
</cp:coreProperties>
</file>