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5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munícipes sofrem acidentes, ocasionando sequelas temporárias ou permane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s referidos munícipes não sabem como obter ajuda, a fim de conseguir os equipamentos necessários à sua nova condi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iversas pessoas não têm condições de adquirir equipamentos e produtos específicos, como cadeira de rodas, muletas, andadores, cadeiras de banho, bengalas, entre outr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adquirir aparelhos de mobilidade para pessoas com deficiência física e pessoas com deficiência visual, tais como: cadeira de rodas, muletas, andadores, cadeiras de banho, bengalas, entre outros, que se fizerem necessários, com a finalidade de que os mesmos sejam fornecidos às pessoas de nosso município que necessitem de tais equipamentos em virtude de sua cond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maio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01-08-10T17:23:00Z</cp:lastPrinted>
  <dcterms:modified xsi:type="dcterms:W3CDTF">2016-05-23T12:34:00Z</dcterms:modified>
  <cp:revision>37</cp:revision>
  <dc:subject/>
  <dc:title/>
</cp:coreProperties>
</file>