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ravés do Portal da Transparência da Prefeitura Municipal, observa-se que muitas obras estão sendo realizadas mediante a contração de empresas através de procedimento licitatório na modalidade de “carta-convite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bora a “carta-convite” seja uma das modalidades de licitação, há recomendação do Tribunal de Contas da União no sentido de que seja utilizada a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alidade licitatória Pregão para a contratação de bens e serviços comuns, inclusive de engenharia </w:t>
      </w:r>
      <w:r>
        <w:rPr>
          <w:rFonts w:cs="Arial" w:ascii="Arial" w:hAnsi="Arial"/>
          <w:i/>
          <w:sz w:val="22"/>
          <w:szCs w:val="22"/>
        </w:rPr>
        <w:t>(consoante permissivo na súmula   nº. 257 do TCU)</w:t>
      </w:r>
      <w:r>
        <w:rPr>
          <w:rFonts w:cs="Arial" w:ascii="Arial" w:hAnsi="Arial"/>
          <w:sz w:val="24"/>
          <w:szCs w:val="24"/>
        </w:rPr>
        <w:t>, tendo em vista ser esta a modalidade específica que proporciona maior competitividade e melhor diálogo na busca da proposta mais vantajosa para os cofres públic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encaminhar a esta Casa de Leis relação de todas as empresas que participaram de processo licitatório na modalidade de “carta-convite” realizados no período de janeiro a maio do corrente ano, sejam elas vencedoras ou não, destacando, em cada procedimento licitatório, quais foram as empresas que concorrera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encaminhada relação das empresas vencedoras de cada certame, cópias das atas de julgamento, descrevendo expressamente o objeto, finalidade, localização da obra e custo tot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9T14:47:00Z</cp:lastPrinted>
  <dcterms:modified xsi:type="dcterms:W3CDTF">2016-05-23T18:57:00Z</dcterms:modified>
  <cp:revision>34</cp:revision>
  <dc:subject/>
  <dc:title/>
</cp:coreProperties>
</file>