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6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5"/>
          <w:szCs w:val="25"/>
        </w:rPr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chuva tem alagado diversas residências na confluência da Avenida das Hortências com a Rua 14 no Conjunto Habitacional "Humberto Popolo" (Cohab I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Considerando que o Poder Público Municipal tem que fazer investimentos urgentes para impedir os constantes alagamentos que continuam causando prejuízos aos moradores do local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Considerando que há a necessidade de se construir galerias suficientes para canalização das águas de chuva que tanto têm prejudicado os moradores, que são pagadores de imposto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juntamente com secretaria competente, </w:t>
      </w:r>
      <w:r>
        <w:rPr>
          <w:rFonts w:cs="Arial" w:ascii="Arial" w:hAnsi="Arial"/>
          <w:sz w:val="24"/>
          <w:szCs w:val="24"/>
        </w:rPr>
        <w:t xml:space="preserve">informar sobre a possibilidade de determinar a elaboração de um projeto para escoamento da água de chuva que constantemente tem alagado as residências na </w:t>
      </w:r>
      <w:r>
        <w:rPr>
          <w:rFonts w:cs="Arial" w:ascii="Arial" w:hAnsi="Arial"/>
          <w:bCs/>
          <w:sz w:val="24"/>
          <w:szCs w:val="24"/>
        </w:rPr>
        <w:t>confluência da Avenida das Hortências com a Rua 14 no Conjunto Habitacional "Humberto Popolo" (Cohab I), inclusive trazendo prejuízo aos moradores do loc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5"/>
        <w:ind w:left="-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</w:rPr>
        <w:t>RMM/rcs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5-09T15:08:00Z</cp:lastPrinted>
  <dcterms:modified xsi:type="dcterms:W3CDTF">2016-05-23T12:10:00Z</dcterms:modified>
  <cp:revision>112</cp:revision>
  <dc:subject/>
  <dc:title/>
</cp:coreProperties>
</file>