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nos equipamentos de parquímetros instalados em nossa cidade há uma abertura em suas superfície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supracitada abertura está ocasionando o acúmulo de água da chuva, lixo jogado por pessoas que transitam pelo local e sujeira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tal situação pode criar um foco de proliferação de doenças, inclusive Dengue, Zika e Chikungunya, assim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juntamente com a Secretaria competente, nos termos da Lei Orgânica do Município, e ao Gerente da Empresa Auto Parque, </w:t>
      </w:r>
      <w:r>
        <w:rPr>
          <w:rFonts w:cs="Arial" w:ascii="Arial" w:hAnsi="Arial"/>
          <w:b/>
          <w:bCs/>
          <w:sz w:val="24"/>
          <w:szCs w:val="24"/>
        </w:rPr>
        <w:t>MAURO APARECIDO DE ALMEIDA SAMPAIO</w:t>
      </w:r>
      <w:r>
        <w:rPr>
          <w:rFonts w:cs="Arial" w:ascii="Arial" w:hAnsi="Arial"/>
          <w:sz w:val="24"/>
          <w:szCs w:val="24"/>
        </w:rPr>
        <w:t>, solicitando informarem sobre a possibilidade de</w:t>
      </w:r>
      <w:r>
        <w:rPr>
          <w:rFonts w:cs="Arial" w:ascii="Arial" w:hAnsi="Arial"/>
          <w:bCs/>
          <w:sz w:val="24"/>
          <w:szCs w:val="24"/>
        </w:rPr>
        <w:t xml:space="preserve"> efetuar a cobertura dos equipamentos de parquímetros existentes em nossa cidade, resolvendo o problema de acúmulo de água, lixo e sujei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23T16:52:00Z</dcterms:modified>
  <cp:revision>30</cp:revision>
  <dc:subject/>
  <dc:title/>
</cp:coreProperties>
</file>